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,  24. ENE. 200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380/07 - Letra: ¨ L. R. A. W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7/07, el Legislador Provincial Ricardo Alberto WILDER, Presidente del Bloque Frente Para la Victoria., designa a la Señora Noelia Anabel ZARAGOZA, D.N.I. Nº 32.833.040, para cumplir funciones administrativas en Categoría 24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Noelia Anabel ZARAGOZA, D.N.I. Nº 32.833.040, domiciliada en la ciudad de Ushuaia, para cumplir funciones administrativas en Categoría 24 P. A. y T., como Personal de Gabinete de la Planta Temporaria del Bloque Frente Para la Victoria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 xml:space="preserve"> 005</w:t>
        <w:tab/>
      </w:r>
      <w:r>
        <w:rPr>
          <w:rFonts w:cs="Arial" w:ascii="Arial" w:hAnsi="Arial"/>
          <w:b/>
          <w:sz w:val="20"/>
          <w:u w:val="single"/>
        </w:rPr>
        <w:tab/>
        <w:t xml:space="preserve"> /08.-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Secretario Administrativo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6:00Z</dcterms:created>
  <dc:creator>dani f</dc:creator>
  <dc:description/>
  <cp:keywords/>
  <dc:language>en-US</dc:language>
  <cp:lastModifiedBy>dani f</cp:lastModifiedBy>
  <cp:lastPrinted>2008-01-15T13:25:00Z</cp:lastPrinted>
  <dcterms:modified xsi:type="dcterms:W3CDTF">2008-01-28T17:56:00Z</dcterms:modified>
  <cp:revision>2</cp:revision>
  <dc:subject/>
  <dc:title>  </dc:title>
</cp:coreProperties>
</file>